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ity of Arp</w:t>
      </w:r>
    </w:p>
    <w:p>
      <w:pPr>
        <w:pStyle w:val="Normal"/>
        <w:spacing w:before="0" w:after="0"/>
        <w:rPr/>
      </w:pPr>
      <w:r>
        <w:rPr/>
        <w:t>P O Box 68</w:t>
      </w:r>
    </w:p>
    <w:p>
      <w:pPr>
        <w:pStyle w:val="Normal"/>
        <w:spacing w:before="0" w:after="0"/>
        <w:rPr/>
      </w:pPr>
      <w:r>
        <w:rPr/>
        <w:t>Arp, Texas  757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yor</w:t>
        <w:tab/>
        <w:tab/>
        <w:tab/>
        <w:t>Terry Lowry</w:t>
        <w:tab/>
        <w:tab/>
        <w:t>903-859-6131</w:t>
        <w:tab/>
        <w:tab/>
        <w:t>t.lowry@cityofarptx.net</w:t>
      </w:r>
    </w:p>
    <w:p>
      <w:pPr>
        <w:pStyle w:val="Normal"/>
        <w:spacing w:before="0" w:after="0"/>
        <w:rPr/>
      </w:pPr>
      <w:r>
        <w:rPr/>
        <w:t>Mayor Pro Tem</w:t>
        <w:tab/>
        <w:tab/>
        <w:t>Craig Robinson</w:t>
        <w:tab/>
        <w:tab/>
        <w:t>903-859-6131</w:t>
        <w:tab/>
        <w:tab/>
      </w:r>
      <w:hyperlink r:id="rId2">
        <w:r>
          <w:rPr>
            <w:rStyle w:val="InternetLink"/>
          </w:rPr>
          <w:t>bravesboy1016@gmail.com</w:t>
        </w:r>
      </w:hyperlink>
    </w:p>
    <w:p>
      <w:pPr>
        <w:pStyle w:val="Normal"/>
        <w:spacing w:before="0" w:after="0"/>
        <w:rPr/>
      </w:pPr>
      <w:r>
        <w:rPr/>
        <w:t>Councilman</w:t>
        <w:tab/>
        <w:tab/>
        <w:t>Chris Johnson</w:t>
        <w:tab/>
        <w:tab/>
        <w:t>903-859-6131</w:t>
        <w:tab/>
        <w:tab/>
        <w:t>c.johnson@cityofarptx.net</w:t>
      </w:r>
    </w:p>
    <w:p>
      <w:pPr>
        <w:pStyle w:val="Normal"/>
        <w:spacing w:before="0" w:after="0"/>
        <w:rPr/>
      </w:pPr>
      <w:r>
        <w:rPr/>
        <w:t>City Secretary</w:t>
        <w:tab/>
        <w:tab/>
        <w:t>Tracey Pritchett</w:t>
        <w:tab/>
        <w:tab/>
        <w:t>903-859-6131</w:t>
        <w:tab/>
        <w:tab/>
        <w:t>t.pritchett@cityofarpt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esboy1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9:00Z</dcterms:created>
  <dc:creator>Lois Mosley</dc:creator>
  <dc:description/>
  <cp:keywords/>
  <dc:language>en-US</dc:language>
  <cp:lastModifiedBy>Lois Mosley</cp:lastModifiedBy>
  <cp:lastPrinted>2024-07-09T10:02:00Z</cp:lastPrinted>
  <dcterms:modified xsi:type="dcterms:W3CDTF">2025-06-18T17:49:00Z</dcterms:modified>
  <cp:revision>2</cp:revision>
  <dc:subject/>
  <dc:title/>
</cp:coreProperties>
</file>